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ета НМА опирайтесь не только на ФСБУ: пригодится еще один стандар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 учете нематериальных активов стоит опираться не только на ФСБУ 14/2022. Вам также пригодится ГОСТ Р 58591-2019, который содержит основные термины и проводки по учету интеллектуальной собственности и НМА. Чем конкретно этот стандарт будет полезен вам и в чем отличия от ФСБУ, рассказывает Александр Пятинский, эксперт-методолог в сфере финансов, налогов и бухучета, к. э. 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Н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облад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CA Advanced Diploma in Finance and Business (rus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CIMA Adv Dip MA (RU). </w:t>
      </w:r>
      <w:r>
        <w:rPr>
          <w:rFonts w:cs="Times New Roman" w:ascii="Times New Roman" w:hAnsi="Times New Roman"/>
          <w:sz w:val="28"/>
          <w:szCs w:val="28"/>
        </w:rPr>
        <w:t>За 15 лет прошел путь от бухгалтера до руководителя департамента бухучета и налогообложения в ОЦО. Автор подкастов о бухучете «Тчк баланса», где простыми словами объясняет сложные бухгалтерские темы. Преподает бухучет и налогооблож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ем бухгалтеру нужен ГОСТ по НМ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 58591-2019 устанавливает единообразные правила бухучета в сфере интеллектуальной собственности и НМ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хгалтера с любым объектом учета — это всегда жестко регламентированный и выстроенный процесс. Учет НМА не исключение. А организации, которые продают НМА госкомпаниям, знают: к приемке результатов договора и оформлению НМА эти заказчики подходят особенно строго. Они опираются на дополнительные требования к учету и документальному оформлению НМА, которые закреплены в ГОСТ Р 58591-2019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тановится все более цифровым, у компаний все больше нематериальных ценностей: контент, бренды, патенты, софт, технологии и т. д. Учет этого имущества по-прежнему путаный и разный у всех, а то и вовсе отсутствует. Чтобы добавить учету НМА единообразия и разработали специальный ГОСТ. По мнению разработчиков ГОСТа, в России пока слабо развит учет и коммерциализация интеллектуальной собственности (ИС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чем разница между ИС и НМА? Давайте сравни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ая собственность (ИС).</w:t>
      </w:r>
      <w:r>
        <w:rPr>
          <w:rFonts w:cs="Times New Roman" w:ascii="Times New Roman" w:hAnsi="Times New Roman"/>
          <w:sz w:val="28"/>
          <w:szCs w:val="28"/>
        </w:rPr>
        <w:t> Это права на результаты умственной деятельности: изобретения, программы, товарные знаки, дизайн, ноу-хау и т. д. Это юридическая категория, охраняемая законодательством. ИС — это не сам объект — программа, идея, технология, а только право распоряжаться таким имуществ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материальный актив (НМА).</w:t>
      </w:r>
      <w:r>
        <w:rPr>
          <w:rFonts w:cs="Times New Roman" w:ascii="Times New Roman" w:hAnsi="Times New Roman"/>
          <w:sz w:val="28"/>
          <w:szCs w:val="28"/>
        </w:rPr>
        <w:t> Это уже экономическая категория, закрепленная в ФСБУ. Как раз то, что можно отразить в бухучете, потому что организация контролирует этот актив, он будет приносить или уже приносит экономическую выгоду. НМА осязаем в праве, но не имеет физической формы. По этой причине в бухучете можно учесть не любую ИС, а только ту, где выполняются условия ФСБ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ллюстрируем различие. Зарегистрировали авторское право на объект — это ИС. А вот для постановки объекта на учет в качестве НМА могут не выполняться критерии. К примеру, у права нет денежной оценки или нет понимания, какие экономические выгоды это право может приносить. Но это не значит, что компания должна полностью игнорировать тот факт, что у нее есть зарегистрированные ИС. Можно сказать, что ГОСТ Р 58591-2019 — это некий проводник между правами на ИС и их отражением в бухучете. Стандарт нужен, чтобы соединить бухучет, право и экономику, когда речь идет о НМА и правах на И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СБУ 14/2022 и ГОСТ Р 58591-2019 — какие есть различия</w:t>
      </w:r>
    </w:p>
    <w:tbl>
      <w:tblPr>
        <w:tblW w:w="978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904"/>
        <w:gridCol w:w="2919"/>
        <w:gridCol w:w="3958"/>
      </w:tblGrid>
      <w:tr>
        <w:trPr>
          <w:tblHeader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 для сравнения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СБУ 14/202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Т Р 58591-2019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документа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ен для всех, кто ведет учет по РСБУ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й стандарт, который дополняет ФСБУ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окумента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бухучет НМА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цирует подход к учету ИС и НМА, в том числе в госучреждениях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адресован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м организациям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: бизнесу, государственным и бюджетным организациям, учреждениям науки, компаниям, которые заняты в НИОКР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егулирует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, оценку и списание НМА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 же самое плюс учет исключительных прав, НМА в НИОКР и госсекторе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принципы учета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ет термины и дает рекомендации по учету НМА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оборот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ет общие правила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ет конкретные понятия: договор, акт, экспертиза прав и др.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именения документа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НМА в бухгалтерской отчетност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бухотчетности в части НМА, коммерциализация прав на ИС и НМА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ГОСТ отличается от ФСБУ по учету нематериальных актив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азработали, чтобы систематизировать и упростить подходы к учету объектов ИС и НМА в российских организациях — частных и государственных. На первый взгляд может показаться, что ФСБУ 14/2022 и ГОСТ Р 58591-2019 дублируют друг друга, но это не так. Во-первых, ГОСТ приняли с 1 января 2019 года — еще до введения ФСБУ 14/2022, поэтому применять его можно в вопросах учета НМА, которые не противоречат стандарту. Во-вторых, это не замена ФСБУ, а дополнительный документ-помощник, который будет особенно полезен в ситуациях, когда обычные правила бухучета не дают полного ответа на какой-то вопрос. Разница между документами есть. Наглядно различия смотрите в таблице выш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БУ 14/2022 раскрывает вопросы подтверждения прав, определения срока полезного использования, амортизации. В ГОСТ Р 58591-2019 дополнительно к этим вопросам добавляются рекомендации по расчету справедливой стоимости, рискам обесценения, стратегии коммерциализации. Если в ФСБУ нет ответов по учету и методологии, можно обратиться к рекомендациям в ГОСТ Р 58591-2019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тандарте описано, что такое оценка и амортизация НМА, даны примеры проводок (п. 8 ГОСТ Р 58591-2019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писательной части, терминов и рекомендаций, ГОСТ Р 58591-2019 содержит набор типовых проводок для отражения в учете различных ситуаций — от постановки НМА на учет до ситуаций, когда компания в работе использует объекты интеллектуальной собственности, исключительные права на которые принадлежат государству. Проводки в стандарте представлены вплоть до списания НМА с баланса и в том числе для случаев реорганизации компа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 из ГОСТа с бухпроводками. Компания приобрела исключительное право на объект интеллектуальной собственности, которое учла как нематериальный актив по фактической (первоначальной) стоимости. В эту стоимость компания включила уплаченную пошлину за госрегистрацию перехода исключительного права, так как регистрация была обязательной, а расходы на уплату пошлины согласно договору несла комп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иобретенный нематериальный актив имел установленный срок полезного использования, компания начала начислять амортизацию. Сумму амортизации компания признала расходами по обычным видам деятельности в текущем отчетном периоде (п. 11 ГОСТ Р 58591-2019). Проводки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76 КРЕДИТ 51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а госпошлина за регистрацию перехода права на основании договора отчуждения;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89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8 субсчет «Приобретение НМА» КРЕДИТ 60 (76)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задолженность перед правообладателем за приобретенное НМА;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63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</w:tblGrid>
      <w:tr>
        <w:trPr/>
        <w:tc>
          <w:tcPr>
            <w:tcW w:w="63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19 КРЕДИТ 60 (76)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 входной НДС на основании счета-фактуры;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85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1"/>
      </w:tblGrid>
      <w:tr>
        <w:trPr/>
        <w:tc>
          <w:tcPr>
            <w:tcW w:w="855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8 субсчет «Приобретение НМА» КРЕДИТ 76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ы расходы на госпошлину в первоначальную стоимость НМА;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65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4 КРЕДИТ 08 субсчет «Приобретение НМА»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к учету НМА по первоначальной стоимости;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4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20 (23, 25, 44...) КРЕДИТ 05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по НМА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 содержит показатели эффективности учета ИС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ОСТ Р 58591-2019 найдете специальные значения, по которым можно понять, насколько качественно и целесообразно компания учитывает нематериальные активы, связанные с интеллектуальной собственностью. Так, раздел 7.2 ГОСТа содержит показатели, которые позволяют оценить, насколько бухуч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ответствует заключенным договор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ражает экономическую целесообразность и эффективность вложений в НМ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еспечивает прозрачность раскрытой информац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зволяет учитывать риски, к примеру, недооценки, обесценения, потери пра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11:00Z</dcterms:modified>
  <cp:revision>2</cp:revision>
  <dc:subject/>
  <dc:title/>
</cp:coreProperties>
</file>